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ОБЯВА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Община Севлиево обявява  конкурс за предоставяне на социална услуга Комплекс за предоставяне на социални услуги, включващ  „Център за обществена подкрепа ”, “Наблюдавано жилище-1 и 2” и „Дневен център за деца и младежи с увреждания”, съгласно Заповед №0765  от 01.07.2014г. на Кмета на Община Севлиево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І.  Условия за участие в конкурса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В конкурса </w:t>
      </w:r>
      <w:r>
        <w:rPr>
          <w:b/>
          <w:bCs/>
        </w:rPr>
        <w:t xml:space="preserve">могат </w:t>
      </w:r>
      <w:r>
        <w:rPr/>
        <w:t>да участват, кандидати, които са физически лица, регистрирани по Търговския закон и  юридически лица, както и физически лица, извършващи търговска дейност и юридически лица , възникнали съгласно законодателството на друга държава – членка на Европейския съюз или на друга държава от Европейско икономическото пространство.</w:t>
      </w:r>
    </w:p>
    <w:p>
      <w:pPr>
        <w:pStyle w:val="Normal"/>
        <w:autoSpaceDE w:val="false"/>
        <w:ind w:left="360" w:hanging="0"/>
        <w:jc w:val="both"/>
        <w:rPr/>
      </w:pPr>
      <w:r>
        <w:rPr/>
        <w:t>2. Кандидатите по т.1 трябва да са вписани в Регистъра към Агенцията за социално подпомагане и да притежават съответен лиценз от Държавната агенция за закрила на детето за предоставяне на социални услуги за деца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3. В конкурса </w:t>
      </w:r>
      <w:r>
        <w:rPr>
          <w:bCs/>
        </w:rPr>
        <w:t>не могат</w:t>
      </w:r>
      <w:r>
        <w:rPr/>
        <w:t xml:space="preserve"> да участват кандидати, които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а обявени в несъстоятелност или е в производство по обявяване в несъстоятелност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е намират в ликвидац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а лишени от право да упражняват търговска дейност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мат парични задължения към държавата, установени с влязъл в сила акт на компетентен орган или задължения към осигурителни фондове, освен ако компетентният орган е допуснал разсрочване/отсрочване на задълженият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са осъдени с влязла в сила присъда за престъпления против собствеността  против стопанството, за измама, корупция, участие в престъпна организация или всякаква друга незаконна дейност, накърняваща финансовите интереси на Общностите, освен ако не са  реабилитиран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следствие на процедура за възлагане на обществена поръчка или отпускане на безвъзмездна финансова помощ, финансирани от бюджета на Общностите, е обявен в тежко нарушение поради неизпълнение на своите договорни задълж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е в положение на конфликт на интереси;</w:t>
      </w:r>
    </w:p>
    <w:p>
      <w:pPr>
        <w:pStyle w:val="Normal"/>
        <w:autoSpaceDE w:val="false"/>
        <w:ind w:left="360" w:hanging="0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Всеки кандидат е длъжен да обяви писмено на Община Севлиево промените в обстоятелствата по предходните точки, настъпили в процеса на провеждане на конкурса в 7 дневен срок от настъпване на съответната промяна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ІІ. Изисквания към кандидата</w:t>
      </w:r>
    </w:p>
    <w:p>
      <w:pPr>
        <w:pStyle w:val="Normal"/>
        <w:autoSpaceDE w:val="false"/>
        <w:jc w:val="both"/>
        <w:rPr/>
      </w:pPr>
      <w:r>
        <w:rPr/>
        <w:t>1. Да са доставчици на социални услуги, имащи най малко три години практика в предоставянето на социални услуги за деца до 18 години.</w:t>
      </w:r>
    </w:p>
    <w:p>
      <w:pPr>
        <w:pStyle w:val="Normal"/>
        <w:autoSpaceDE w:val="false"/>
        <w:jc w:val="both"/>
        <w:rPr/>
      </w:pPr>
      <w:r>
        <w:rPr/>
        <w:t>2. Да разполагат с финансови средства за извършване на дейността , в съответствие със стандартите и критериите, регламентирани в Правилника за прилагане закона за социалното подпомагане и Наредбата за критериите и стандартите на социалните услуги за дец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3. Наличие на достатъчно персонал с подходяща квалификация.</w:t>
      </w:r>
    </w:p>
    <w:p>
      <w:pPr>
        <w:pStyle w:val="Normal"/>
        <w:autoSpaceDE w:val="false"/>
        <w:jc w:val="both"/>
        <w:rPr/>
      </w:pPr>
      <w:r>
        <w:rPr/>
        <w:t xml:space="preserve">ІІІ. Документи за участие. 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Нотариално заверени копия на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Лиценз на Държавната Агенция за закрила на детето, като доставчик на социални услуги за деца до 18 годин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Удостоверение за вписване в регистъра към Агенция за социално подпомаган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</w:t>
      </w:r>
      <w:r>
        <w:rPr/>
        <w:t>Решение за съдебна регистрация;</w:t>
      </w:r>
    </w:p>
    <w:p>
      <w:pPr>
        <w:pStyle w:val="2"/>
        <w:spacing w:lineRule="auto" w:line="240" w:before="0" w:after="0"/>
        <w:ind w:left="0" w:hanging="0"/>
        <w:rPr/>
      </w:pPr>
      <w:r>
        <w:rPr/>
        <w:t>4. Удостоверение за актуално състояние;</w:t>
      </w:r>
    </w:p>
    <w:p>
      <w:pPr>
        <w:pStyle w:val="2"/>
        <w:spacing w:lineRule="auto" w:line="240" w:before="0" w:after="0"/>
        <w:ind w:left="0" w:hanging="0"/>
        <w:rPr/>
      </w:pPr>
      <w:r>
        <w:rPr/>
        <w:t>5. Регистрация по БУЛСТАТ;</w:t>
      </w:r>
    </w:p>
    <w:p>
      <w:pPr>
        <w:pStyle w:val="2"/>
        <w:spacing w:lineRule="auto" w:line="240" w:before="0" w:after="0"/>
        <w:rPr/>
      </w:pPr>
      <w:r>
        <w:rPr/>
        <w:t xml:space="preserve">Копие от документи, за които не се изисква нотариална заверка </w:t>
      </w:r>
    </w:p>
    <w:p>
      <w:pPr>
        <w:pStyle w:val="Normal"/>
        <w:autoSpaceDE w:val="false"/>
        <w:jc w:val="both"/>
        <w:rPr/>
      </w:pPr>
      <w:r>
        <w:rPr/>
        <w:t>1. Удостоверение за данъчна регистрация;</w:t>
      </w:r>
    </w:p>
    <w:p>
      <w:pPr>
        <w:pStyle w:val="Normal"/>
        <w:autoSpaceDE w:val="false"/>
        <w:jc w:val="both"/>
        <w:rPr/>
      </w:pPr>
      <w:r>
        <w:rPr/>
        <w:t xml:space="preserve">2. Удостоверение от съответния Окръжен съд по регистрация на дружеството, че при последното, следните обстоятелства не са налице: не са обявени в несъстоятелност и не са в производство по обявяване в несъстоятелност; не се намират в ликвидация; </w:t>
      </w:r>
    </w:p>
    <w:p>
      <w:pPr>
        <w:pStyle w:val="Normal"/>
        <w:autoSpaceDE w:val="false"/>
        <w:jc w:val="both"/>
        <w:rPr/>
      </w:pPr>
      <w:r>
        <w:rPr/>
        <w:t xml:space="preserve">3. Удостоверение от Националната агенция по приходите, че нямат парични задължения към държавата, установени с влязъл в сила акт на компетентен орган или задължения към осигурителни фондове, освен ако компетентният орган е допуснал разсрочване/отсрочване на задължението; </w:t>
      </w:r>
    </w:p>
    <w:p>
      <w:pPr>
        <w:pStyle w:val="Normal"/>
        <w:autoSpaceDE w:val="false"/>
        <w:jc w:val="both"/>
        <w:rPr/>
      </w:pPr>
      <w:r>
        <w:rPr/>
        <w:t>4.Свидетелство за съдимост на физическото лице или лицата, включени в управителните органи на търговското дружество/юридическото лице, че не са осъдени с влязла в сила присъда по престъпления против собствеността или против стопанството, освен ако не са реабилитирани;</w:t>
      </w:r>
    </w:p>
    <w:p>
      <w:pPr>
        <w:pStyle w:val="Normal"/>
        <w:autoSpaceDE w:val="false"/>
        <w:jc w:val="both"/>
        <w:rPr/>
      </w:pPr>
      <w:r>
        <w:rPr/>
        <w:t>5. Декларация, че физическото лице или лицата, включени в управителните органи на търговските дружества/юридически лица не са лишени от правото да упражняват търговска дейност;</w:t>
      </w:r>
    </w:p>
    <w:p>
      <w:pPr>
        <w:pStyle w:val="Normal"/>
        <w:autoSpaceDE w:val="false"/>
        <w:jc w:val="both"/>
        <w:rPr/>
      </w:pPr>
      <w:r>
        <w:rPr/>
        <w:t xml:space="preserve">6. Информация за досегашната работа на доставчика на социалната услуга; </w:t>
      </w:r>
    </w:p>
    <w:p>
      <w:pPr>
        <w:pStyle w:val="Normal"/>
        <w:autoSpaceDE w:val="false"/>
        <w:jc w:val="both"/>
        <w:rPr/>
      </w:pPr>
      <w:r>
        <w:rPr/>
        <w:t xml:space="preserve">7. Детайлизирана програма за развитие на социалните  услуги в “Комплекс за предоставяне на социални услуги”, която включва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рафик на дейностит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бюджетна програма – начин на разходване на средствата по дейности и вид разход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частие на партньори за изпълнение на програма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едложения за устойчивост на услугит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друг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V. Дата, час и начин на провеждане на конкурс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нкурсът ще се проведе от Комисия, определена със заповед на Кмета на Община Севлиево </w:t>
      </w:r>
      <w:r>
        <w:rPr>
          <w:b/>
        </w:rPr>
        <w:t>на 26.08.2014 год.</w:t>
      </w:r>
      <w:r>
        <w:rPr/>
        <w:t xml:space="preserve"> на два етап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І-ви етап</w:t>
      </w:r>
      <w:r>
        <w:rPr/>
        <w:t xml:space="preserve"> – </w:t>
      </w:r>
      <w:r>
        <w:rPr>
          <w:b/>
        </w:rPr>
        <w:t>от 10.00 часа в зала №202</w:t>
      </w:r>
      <w:r>
        <w:rPr/>
        <w:t xml:space="preserve"> на административната сграда на Община Севлиево, комисията отваря и разглежда подадените предложения, по реда на тяхното постъпване. Кандидатите, които отговарят на условията и изискванията, определени от Възложителя, се допускат до събеседване. Кандидатите, които не отговарят на изискванията, се отстраняват от участие в конкурса.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b/>
        </w:rPr>
        <w:t>ІІ- ри етап</w:t>
      </w:r>
      <w:r>
        <w:rPr/>
        <w:t xml:space="preserve"> – </w:t>
      </w:r>
      <w:r>
        <w:rPr>
          <w:b/>
        </w:rPr>
        <w:t>от 13.00 часа в зала №202</w:t>
      </w:r>
      <w:r>
        <w:rPr/>
        <w:t xml:space="preserve"> на административната сграда на Община Севлиево, комисията ще проведе събеседване с допуснатите кандида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Предложенията се приемат до 22.08.2014г. в Център за обслужване на гражданите, стая 110 до 17.00 часа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Краен срок за обявяване на резултатите от конкурс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 </w:t>
      </w:r>
      <w:r>
        <w:rPr>
          <w:b/>
        </w:rPr>
        <w:t>02.09.2014 г</w:t>
      </w:r>
      <w:r>
        <w:rPr/>
        <w:t>. Комисията изготвя протокол за класиране на кандидатите и определя спечелилия конкурса кандидат.</w:t>
      </w:r>
    </w:p>
    <w:p>
      <w:pPr>
        <w:pStyle w:val="Normal"/>
        <w:autoSpaceDE w:val="false"/>
        <w:ind w:firstLine="567"/>
        <w:jc w:val="both"/>
        <w:rPr/>
      </w:pPr>
      <w:r>
        <w:rPr/>
        <w:t>Въз основа на протокола, изготвен от Комисията, Кметът на Общината в 3 дневен срок издава заповед, с която определя спечелилия конкурса кандидат.</w:t>
      </w:r>
    </w:p>
    <w:p>
      <w:pPr>
        <w:pStyle w:val="Normal"/>
        <w:autoSpaceDE w:val="false"/>
        <w:ind w:firstLine="567"/>
        <w:jc w:val="both"/>
        <w:rPr/>
      </w:pPr>
      <w:r>
        <w:rPr/>
        <w:t>Обжалването на заповедта не спира изпълнението й.</w:t>
      </w:r>
    </w:p>
    <w:p>
      <w:pPr>
        <w:pStyle w:val="Normal"/>
        <w:autoSpaceDE w:val="false"/>
        <w:ind w:firstLine="567"/>
        <w:jc w:val="both"/>
        <w:rPr/>
      </w:pPr>
      <w:r>
        <w:rPr/>
        <w:t>Резултатите от конкурса се съобщават на участвалите в него лица в 7 дневен срок от издаването на заповедта.</w:t>
      </w:r>
    </w:p>
    <w:p>
      <w:pPr>
        <w:pStyle w:val="Normal"/>
        <w:autoSpaceDE w:val="false"/>
        <w:ind w:firstLine="567"/>
        <w:jc w:val="both"/>
        <w:rPr/>
      </w:pPr>
      <w:r>
        <w:rPr/>
        <w:t>Въз основа на заповедта за определяне класирането на кандидатите, кметът на общината сключва договор с кандидата, класиран на първо място, съобразно предвиденото в настоящата заповед и в съответствие с представената от кандидата програма за развитие на социалните услуги.</w:t>
      </w:r>
    </w:p>
    <w:p>
      <w:pPr>
        <w:pStyle w:val="Normal"/>
        <w:autoSpaceDE w:val="false"/>
        <w:jc w:val="both"/>
        <w:rPr>
          <w:bCs/>
        </w:rPr>
      </w:pPr>
      <w:r>
        <w:rPr/>
        <w:t>Информация относно характеристика и специфика на предоставяне на социалните услуги в общността – „</w:t>
      </w:r>
      <w:r>
        <w:rPr>
          <w:bCs/>
        </w:rPr>
        <w:t>Център за обществена подкрепа” и “Наблюдавано жилище”и „Дневен център за деца с увреждания, финансиране и начин на предоставяне на средствата и други специфични условия може да получите на телефон :</w:t>
        <w:tab/>
        <w:t xml:space="preserve">0675 396 216 – Маргарита Балджиева – главен експерт „Социални дейности” – Община Севлиево или на </w:t>
      </w:r>
      <w:r>
        <w:rPr>
          <w:sz w:val="22"/>
          <w:szCs w:val="22"/>
          <w:lang w:val="de-DE"/>
        </w:rPr>
        <w:t>sevlievo</w:t>
      </w:r>
      <w:r>
        <w:rPr>
          <w:sz w:val="22"/>
          <w:szCs w:val="22"/>
        </w:rPr>
        <w:t>@</w:t>
      </w:r>
      <w:r>
        <w:rPr>
          <w:sz w:val="22"/>
          <w:szCs w:val="22"/>
          <w:lang w:val="de-DE"/>
        </w:rPr>
        <w:t>sevlievo</w:t>
      </w:r>
      <w:r>
        <w:rPr>
          <w:sz w:val="22"/>
          <w:szCs w:val="22"/>
        </w:rPr>
        <w:t>.bg – Заповед № 0765/ 01.07.2014г. на Кмета на Община Севлиево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1:00Z</dcterms:created>
  <dc:creator>Asia Pejkova</dc:creator>
  <dc:description/>
  <cp:keywords/>
  <dc:language>en-US</dc:language>
  <cp:lastModifiedBy>Mirela Gancheva</cp:lastModifiedBy>
  <cp:lastPrinted>2014-07-01T15:15:00Z</cp:lastPrinted>
  <dcterms:modified xsi:type="dcterms:W3CDTF">2014-07-14T07:25:00Z</dcterms:modified>
  <cp:revision>5</cp:revision>
  <dc:subject/>
  <dc:title>ОБЯВА</dc:title>
</cp:coreProperties>
</file>